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 SR DR JUIZ DE DIREITO DA 29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O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/>
        <w:t xml:space="preserve">, </w:t>
      </w:r>
      <w:r>
        <w:rPr>
          <w:sz w:val="24"/>
        </w:rPr>
        <w:t>já qualificado nos autos em epígrafe, que lhe move vem, através da Defensora, retificar o acordo proposto nas fls.  ,tendo em vista, que a ré não têm condições financeiras de cumprir  a proposta anterior , por está com problemas de saúde e com cirurgia marcada conforme documento em anexo, vem apresentar nova proposta dentro da sua real condição financ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 requerente propõe  a seguinte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nal de R$ 500,00 ( Quinhentos Reais )  a ser pago no dia 07/01/04 ( sete de janeiro de dois mil e quatro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>E o saldo restante será pago em 69 (sessenta e nove ) prestações fixas de R$ 300,18 ( Trezentos Reais e Dezoito Centavos ), devendo a primeira prestação ser paga em 07/02/04 e assim sucessi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Termo em qu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1906" w:h="15840"/>
      <w:pgMar w:left="198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30:00Z</dcterms:created>
  <dc:creator>Workstation</dc:creator>
  <dc:description/>
  <cp:keywords/>
  <dc:language>en-US</dc:language>
  <cp:lastModifiedBy>fabio</cp:lastModifiedBy>
  <cp:lastPrinted>2003-11-19T14:42:00Z</cp:lastPrinted>
  <dcterms:modified xsi:type="dcterms:W3CDTF">2009-04-18T20:46:00Z</dcterms:modified>
  <cp:revision>8</cp:revision>
  <dc:subject/>
  <dc:title>EXMO SR DR JUIZ DE DIREITO DA 29ª VARA CÍVEL DA COMARCA DA CAPITAL</dc:title>
</cp:coreProperties>
</file>